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rienteerumisklubi Põrgupõhja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.Rainise tn 15 Kehra, Anija vald Harjumaa 74305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Segoe UI" w:ascii="Segoe UI" w:hAnsi="Segoe UI"/>
                <w:color w:val="002256"/>
                <w:sz w:val="27"/>
                <w:szCs w:val="27"/>
                <w:shd w:fill="FFFFFF" w:val="clear"/>
              </w:rPr>
              <w:t>8026498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386 9440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hyperlink r:id="rId2">
              <w:r>
                <w:rPr>
                  <w:rStyle w:val="InternetLink"/>
                  <w:lang w:val="et-EE"/>
                </w:rPr>
                <w:t>porgupohjaok@gmail.com</w:t>
              </w:r>
            </w:hyperlink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nas Kuuskla 53869440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Põrgusprint – orienteerumise sprindivõistlus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Kehra linn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t-EE"/>
              </w:rPr>
              <w:t>Orienteerumise kontrollpunktid on viidud manuses märgitud ala sisse</w:t>
            </w:r>
          </w:p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Keskusena kasutatakse Kehra staadioni ja sellega ümbritsevat ala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Orienteerumise sprint – kontrollpunktide läbimine orienteerumiskaardi abil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0. juuli 12:30 kuni 20. juuli 15:30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u w:val="single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t-E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u w:val="single"/>
                <w:lang w:val="fi-FI"/>
              </w:rPr>
            </w:pPr>
            <w:r>
              <w:rPr>
                <w:rFonts w:cs="Tahoma"/>
                <w:sz w:val="6"/>
                <w:szCs w:val="6"/>
                <w:u w:val="single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X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porgupohjaok@gmail.com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gupohjao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2:00Z</dcterms:created>
  <dc:creator>jana.moosar</dc:creator>
  <dc:description/>
  <cp:keywords/>
  <dc:language>en-US</dc:language>
  <cp:lastModifiedBy>Microsoft Office User</cp:lastModifiedBy>
  <cp:lastPrinted>2015-06-26T08:52:00Z</cp:lastPrinted>
  <dcterms:modified xsi:type="dcterms:W3CDTF">2024-06-26T08:59:00Z</dcterms:modified>
  <cp:revision>3</cp:revision>
  <dc:subject/>
  <dc:title>TOETUSE TAOTLUS</dc:title>
</cp:coreProperties>
</file>